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黑体" w:hAnsi="黑体" w:eastAsia="黑体" w:cs="黑体"/>
          <w:color w:val="111111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泸州市纳溪区人民医院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11111"/>
          <w:spacing w:val="0"/>
          <w:sz w:val="36"/>
          <w:szCs w:val="36"/>
          <w:shd w:fill="FFFFFF" w:val="clear"/>
        </w:rPr>
        <w:t>年度新药遴选结果</w:t>
      </w:r>
    </w:p>
    <w:p>
      <w:pPr>
        <w:pStyle w:val="Normal"/>
        <w:rPr>
          <w:rFonts w:ascii="黑体" w:hAnsi="黑体" w:eastAsia="黑体" w:cs="黑体"/>
          <w:color w:val="111111"/>
          <w:sz w:val="36"/>
          <w:szCs w:val="36"/>
        </w:rPr>
      </w:pPr>
      <w:r>
        <w:rPr>
          <w:rFonts w:eastAsia="黑体" w:cs="黑体" w:ascii="黑体" w:hAnsi="黑体"/>
          <w:color w:val="111111"/>
          <w:sz w:val="36"/>
          <w:szCs w:val="36"/>
        </w:rPr>
      </w:r>
    </w:p>
    <w:tbl>
      <w:tblPr>
        <w:tblW w:w="1003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91"/>
        <w:gridCol w:w="2517"/>
        <w:gridCol w:w="3553"/>
      </w:tblGrid>
      <w:tr>
        <w:trPr>
          <w:trHeight w:val="7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通用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生产企业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沙西泮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民药业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氮平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艾司西酞普兰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度洛西汀肠溶胶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多奈哌齐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帕罗西汀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舍曲林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托鲁地文拉法辛缓释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叶制药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榈酸帕利哌酮注射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l:100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绿叶制药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戈美拉汀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伦药业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帕罗西汀肠溶缓释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*30</w:t>
            </w:r>
            <w:r>
              <w:rPr>
                <w:rStyle w:val="Font101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元医药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曲康唑胶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倍特药业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莫三嗪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金集团湖南三金制药有限责任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沙库巴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缬沙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全药品（江苏）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安非他酮缓释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欧意药业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米那普仑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龙海药业有限公司</w:t>
            </w:r>
          </w:p>
        </w:tc>
      </w:tr>
      <w:tr>
        <w:trPr>
          <w:trHeight w:val="8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莫西沙星氯化钠注射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莫西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H24FN3O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0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氯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齐都药业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普拉克索缓释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九典制药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西孟旦注射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m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倍特药业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果糖口服溶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诚济制药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尼卡地平注射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苑东生物制药股份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氯诺昔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天马医药集团天吉生物制药有限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苯海索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南制药有限责任公司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曲唑酮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海默尼药业有限公司</w:t>
            </w:r>
          </w:p>
        </w:tc>
      </w:tr>
      <w:tr>
        <w:trPr>
          <w:trHeight w:val="5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结核杆菌融合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智飞龙科马生物制药有限公司</w:t>
            </w:r>
          </w:p>
        </w:tc>
      </w:tr>
      <w:tr>
        <w:trPr>
          <w:trHeight w:val="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石酸唑吡坦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湘江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2:22Z</dcterms:created>
  <dc:creator>admin</dc:creator>
  <dc:description/>
  <dc:language>en-US</dc:language>
  <cp:lastModifiedBy>棠木轩</cp:lastModifiedBy>
  <dcterms:modified xsi:type="dcterms:W3CDTF">2025-07-24T03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11BB8E17426DAF6E681C8153F06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iZDhlOTY3Mjc4NGQ3MmIwOThhM2VlMzE2YmZlZGEiLCJ1c2VySWQiOiIzOTE0ODcxNjMifQ==</vt:lpwstr>
  </property>
</Properties>
</file>